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bookmarkStart w:id="0" w:name="_Hlk185508192"/>
      <w:bookmarkEnd w:id="0"/>
      <w:r>
        <w:rPr/>
        <w:t>SECTION .2000 – MANUFACTURER CERTIFICATION AND DIRECTORY OF VAPOR AND CONSUMABLE PRODUCT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17 NCAC 04C .2001</w:t>
        <w:tab/>
        <w:t>DEFINITIONS</w:t>
      </w:r>
    </w:p>
    <w:p>
      <w:pPr>
        <w:pStyle w:val="Paragraph"/>
        <w:rPr/>
      </w:pPr>
      <w:r>
        <w:rPr/>
        <w:t>(a)  Certifying Manufacturer – Any manufacturer of vapor products or consumable products, as those terms are defined in G.S. 14-313(a), that submits an initial certification or annual certification renewal to the Secretary as required in G.S. 143B-</w:t>
      </w:r>
      <w:bookmarkStart w:id="1" w:name="_Hlk185432489"/>
      <w:r>
        <w:rPr/>
        <w:t>245</w:t>
      </w:r>
      <w:bookmarkEnd w:id="1"/>
      <w:r>
        <w:rPr/>
        <w:t>.11.</w:t>
      </w:r>
    </w:p>
    <w:p>
      <w:pPr>
        <w:pStyle w:val="Paragraph"/>
        <w:rPr/>
      </w:pPr>
      <w:r>
        <w:rPr/>
        <w:t>(b)  Directory – A public listing on the Department's website, www.ncdor.gov, of certifying manufacturers whose initial certification or annual certification renewal have been submitted and approved by the Secretary.</w:t>
      </w:r>
    </w:p>
    <w:p>
      <w:pPr>
        <w:pStyle w:val="Paragraph"/>
        <w:rPr/>
      </w:pPr>
      <w:bookmarkStart w:id="2" w:name="_Hlk185508192"/>
      <w:bookmarkEnd w:id="2"/>
      <w:r>
        <w:rPr/>
        <w:t>(c)  Initial Certification Fee – The initial certification fee of two thousand dollars ($2,000) as set by G.S. 143B-245.11(b)(2). The initial certification fee is per certifying manufacturer and is not based on the number of vapor products or consumable products submitted by the certifying manufacturer to the Department.</w:t>
      </w:r>
    </w:p>
    <w:p>
      <w:pPr>
        <w:pStyle w:val="Paragraph"/>
        <w:rPr/>
      </w:pPr>
      <w:r>
        <w:rPr/>
        <w:t>(d)  Product Offered for Sale – Each unique vapor product name, consumable product name, or brand name along with the product code or stock-keeping unit (SKU) constitutes a separate product offered for sale in this State.</w:t>
      </w:r>
    </w:p>
    <w:p>
      <w:pPr>
        <w:pStyle w:val="Paragraph"/>
        <w:rPr/>
      </w:pPr>
      <w:r>
        <w:rPr/>
        <w:t>(e)  Annual Renewal Fee – The annual certification renewal fee five hundred dollars ($500.00) as set by G.S. 143B-245.11(b)(2). The annual renewal fee is per certifying manufacturer and is not based on the number of vapor products or consumable products submitted by the certifying manufacturer to the Department.</w:t>
      </w:r>
    </w:p>
    <w:p>
      <w:pPr>
        <w:pStyle w:val="Paragraph"/>
        <w:rPr/>
      </w:pPr>
      <w:r>
        <w:rPr/>
        <w:t>(f)  Vapor Product – As defined in G.S. 14-313(a)(5), shall apply to the manufacturer certification of vapor products and consumable products and the directory of vapor products and consumable products. The definition of vapor product found in G.S. 105-113.4(13a) shall not apply to the administration of the manufacturer certification and directo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45.16;</w:t>
      </w:r>
    </w:p>
    <w:p>
      <w:pPr>
        <w:pStyle w:val="HistoryAfter"/>
        <w:rPr/>
      </w:pPr>
      <w:r>
        <w:rPr/>
        <w:t>Eff. March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5:00Z</dcterms:created>
  <dc:creator/>
  <dc:description/>
  <cp:keywords/>
  <dc:language>en-US</dc:language>
  <cp:lastModifiedBy/>
  <dcterms:modified xsi:type="dcterms:W3CDTF">2025-02-12T01:35:00Z</dcterms:modified>
  <cp:revision>1</cp:revision>
  <dc:subject/>
  <dc:title/>
</cp:coreProperties>
</file>